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/>
      </w:pPr>
      <w:r>
        <w:rPr>
          <w:rFonts w:cs="DejaVu Sans;Times New Roman"/>
          <w:b/>
        </w:rPr>
        <w:t xml:space="preserve">Allegato  4   - Scheda riepilogativa dei soci della costituenda attività in forma associata </w:t>
      </w:r>
      <w:r>
        <w:rPr>
          <w:rFonts w:cs="DejaVu Sans;Times New Roman"/>
          <w:i/>
        </w:rPr>
        <w:t>(solo nel caso B)</w:t>
      </w:r>
    </w:p>
    <w:p>
      <w:pPr>
        <w:pStyle w:val="Normal"/>
        <w:spacing w:lineRule="auto" w:line="360"/>
        <w:ind w:firstLine="360"/>
        <w:rPr>
          <w:rFonts w:cs="DejaVu Sans;Times New Roman"/>
          <w:i/>
          <w:i/>
        </w:rPr>
      </w:pPr>
      <w:r>
        <w:rPr>
          <w:rFonts w:cs="DejaVu Sans;Times New Roman"/>
          <w:i/>
        </w:rPr>
      </w:r>
    </w:p>
    <w:p>
      <w:pPr>
        <w:pStyle w:val="Normal"/>
        <w:spacing w:lineRule="auto" w:line="360"/>
        <w:ind w:left="709" w:hanging="0"/>
        <w:rPr>
          <w:rFonts w:cs="DejaVu Sans;Times New Roman"/>
        </w:rPr>
      </w:pPr>
      <w:r>
        <w:rPr>
          <w:rFonts w:cs="DejaVu Sans;Times New Roman"/>
        </w:rPr>
        <w:t>Proposta progettuale congiunta per la costituzione o lo sviluppo di una microimpresa o impresa sociale in forma societaria o lavoro autonomo in forma societaria denominata:…………...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  <w:t xml:space="preserve">1°) Richiedente rappresentate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Nome e Cognome __________________________________________ nato/a  il ________ a _____________________________________________Stato/Provincia_________________Codice Fiscale ______________________________Residente a ___________________ Prov (___)  Via _____________________________________________________  n. ______ CAP __________ domiciliato in  ___________________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Telefono   ____________________Indirizzo di posta elettronica 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rPr/>
      </w:pPr>
      <w:r>
        <w:rPr>
          <w:rFonts w:cs="DejaVu Sans;Times New Roman"/>
          <w:b/>
        </w:rPr>
        <w:t xml:space="preserve">2°) Richiedente socio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Nome e Cognome __________________________________________ nato/a  il ______________ a 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</w:t>
      </w:r>
    </w:p>
    <w:p>
      <w:pPr>
        <w:pStyle w:val="Normal"/>
        <w:spacing w:lineRule="auto" w:line="360"/>
        <w:rPr/>
      </w:pPr>
      <w:r>
        <w:rPr>
          <w:rFonts w:cs="DejaVu Sans;Times New Roman"/>
        </w:rPr>
        <w:t>Telefono   ____________________Indirizzo di posta elettronica _____________________</w:t>
      </w:r>
      <w:r>
        <w:rPr>
          <w:rFonts w:cs="DejaVu Sans;Times New Roman"/>
          <w:b/>
        </w:rPr>
        <w:t xml:space="preserve"> </w:t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  <w:t>3°) Richiedente socio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Nome e Cognome __________________________________________ nato/a  il _________ a __________________________________Stato/Provincia_____________________  Codice Fiscale ______________________________Residente a ___________________ Prov (___)  Via ___________________________________________________  n. ______ CAP __________ domiciliato in  ___________________________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Telefono   ____________________Indirizzo di posta elettronica _____________________</w:t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  <w:t>4°) Richiedente socio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Nome e Cognome _____________________________________ nato/a  il ______________ a 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Telefono   ____________________Indirizzo di posta elettronica 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rPr/>
      </w:pPr>
      <w:r>
        <w:rPr>
          <w:rFonts w:cs="DejaVu Sans;Times New Roman"/>
          <w:b/>
        </w:rPr>
        <w:t xml:space="preserve">5°) Richiedente socio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Nome e Cognome __________________________________________ nato/a  il ______________ a 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ejaVu Sans;Times New Roman"/>
        </w:rPr>
        <w:t>Telefono____________________ Indirizzo di posta elettronica _____________________</w:t>
      </w:r>
      <w:r>
        <w:rPr>
          <w:rFonts w:cs="DejaVu Sans;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DejaVu Sans;Times New Roman"/>
          <w:b/>
        </w:rPr>
        <w:t xml:space="preserve">6°) Richiedente socio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 xml:space="preserve">Nome e Cognome ______________________________________ nato/a  il ___________a ________________________Stato/Provincia_____________________ 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Codice Fiscale __________________________Residente a ___________________ Prov (___)  Via _____________________________________________________  n. ______ CAP __________ domiciliato in  ____________________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Telefono   ____________________Indirizzo di posta elettronica 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 xml:space="preserve">Data </w:t>
        <w:tab/>
        <w:t>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hanging="0"/>
        <w:rPr>
          <w:rFonts w:cs="DejaVu Sans;Times New Roman"/>
        </w:rPr>
      </w:pPr>
      <w:r>
        <w:rPr>
          <w:rFonts w:cs="DejaVu Sans;Times New Roman"/>
        </w:rPr>
        <w:t>Firma del richiedente primo</w:t>
      </w:r>
    </w:p>
    <w:p>
      <w:pPr>
        <w:pStyle w:val="Normal"/>
        <w:spacing w:lineRule="auto" w:line="360"/>
        <w:ind w:left="5672" w:firstLine="709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DejaVu Sans;Times New Roman"/>
          <w:i/>
          <w:sz w:val="20"/>
          <w:szCs w:val="20"/>
        </w:rPr>
        <w:t>(in caso di numero maggiore di richiedenti associati proseguire la numerazione su altro foglio da allegare)</w:t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720" w:top="326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tabs>
        <w:tab w:val="clear" w:pos="708"/>
        <w:tab w:val="right" w:pos="8653" w:leader="none"/>
      </w:tabs>
      <w:ind w:right="360" w:hanging="0"/>
      <w:rPr>
        <w:rFonts w:ascii="Verdana" w:hAnsi="Verdana" w:cs="Verdana"/>
        <w:b/>
        <w:b/>
        <w:color w:val="000080"/>
        <w:lang w:val="en-US" w:eastAsia="en-US"/>
      </w:rPr>
    </w:pPr>
    <w:r>
      <w:rPr>
        <w:rFonts w:cs="Verdana" w:ascii="Verdana" w:hAnsi="Verdana"/>
        <w:b/>
        <w:color w:val="00008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03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260475" cy="46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1230630" cy="6699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 xml:space="preserve">Concorso promosso da Fondazione Un Raggio di Luce Onlus </w:t>
    </w:r>
  </w:p>
  <w:p>
    <w:pPr>
      <w:pStyle w:val="Header"/>
      <w:jc w:val="center"/>
      <w:rPr>
        <w:i/>
        <w:i/>
      </w:rPr>
    </w:pPr>
    <w:r>
      <w:rPr>
        <w:i/>
      </w:rPr>
      <w:t>e Microcredito per l’Italia Impresa sociale Sp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eastAsia="DejaVu Sans;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Cristian</dc:creator>
  <dc:description/>
  <dc:language>en-US</dc:language>
  <cp:lastModifiedBy>Ilaria</cp:lastModifiedBy>
  <cp:lastPrinted>2014-09-09T09:58:00Z</cp:lastPrinted>
  <dcterms:modified xsi:type="dcterms:W3CDTF">2014-09-19T13:38:00Z</dcterms:modified>
  <cp:revision>2</cp:revision>
  <dc:subject/>
  <dc:title/>
</cp:coreProperties>
</file>